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/>
            </w:pPr>
            <w:r>
              <w:rPr>
                <w:sz w:val="40"/>
              </w:rPr>
              <w:t>59.PUR Micro Strukturlack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lak s jemnou strukturou</w:t>
      </w:r>
      <w:r>
        <w:rPr>
          <w:b/>
          <w:bCs/>
        </w:rPr>
        <w:t xml:space="preserve"> </w:t>
      </w:r>
      <w:r>
        <w:rPr/>
        <w:t xml:space="preserve">na bázi polyuretanu, určený na železo i různé druhy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umělých hmot, lze s ním pracovat i jako s hladkým lakem bez stru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mat - polole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 pevných částic: </w:t>
      </w:r>
      <w:r>
        <w:rPr/>
        <w:t>60 –74 %</w:t>
      </w:r>
      <w:r>
        <w:rPr>
          <w:b/>
          <w:bCs/>
        </w:rPr>
        <w:tab/>
        <w:tab/>
        <w:tab/>
        <w:tab/>
        <w:t xml:space="preserve">Doporučená tloušťka vrstvy: </w:t>
      </w:r>
      <w:r>
        <w:rPr/>
        <w:t>60 µ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datnost:</w:t>
      </w:r>
      <w:r>
        <w:rPr/>
        <w:t xml:space="preserve"> 6,3 m</w:t>
      </w:r>
      <w:r>
        <w:rPr>
          <w:vertAlign w:val="superscript"/>
        </w:rPr>
        <w:t>2</w:t>
      </w:r>
      <w:r>
        <w:rPr/>
        <w:t>/kg</w:t>
      </w:r>
      <w:r>
        <w:rPr>
          <w:b/>
          <w:bCs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C - hodnota: </w:t>
      </w:r>
      <w:r>
        <w:rPr/>
        <w:t>420g/l</w:t>
        <w:tab/>
        <w:tab/>
        <w:tab/>
        <w:tab/>
        <w:tab/>
      </w:r>
      <w:r>
        <w:rPr>
          <w:b/>
          <w:bCs/>
        </w:rPr>
        <w:t>Hustota:</w:t>
      </w:r>
      <w:r>
        <w:rPr/>
        <w:t xml:space="preserve"> 1,15 – 1,5 g/c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3:1 tužidlem 50.00.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Ředění:</w:t>
      </w:r>
      <w:r>
        <w:rPr/>
        <w:t xml:space="preserve"> PUR Spez. Verdünnung 55.00.007 (dle potřeb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skozita (4mm): </w:t>
      </w:r>
      <w:r>
        <w:rPr/>
        <w:t>dodávaná konzistence: 130 – 14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2 – 1,6 mm</w:t>
      </w:r>
      <w:r>
        <w:rPr>
          <w:b/>
          <w:bCs/>
        </w:rPr>
        <w:tab/>
      </w:r>
      <w:r>
        <w:rPr/>
        <w:tab/>
        <w:tab/>
      </w:r>
      <w:r>
        <w:rPr>
          <w:b/>
          <w:bCs/>
        </w:rPr>
        <w:t xml:space="preserve">Tlak stříkání: </w:t>
      </w:r>
      <w:r>
        <w:rPr/>
        <w:t>3 –4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kříž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</w:t>
        <w:tab/>
        <w:t xml:space="preserve">–    </w:t>
      </w:r>
      <w:r>
        <w:rPr>
          <w:b w:val="false"/>
          <w:bCs w:val="false"/>
        </w:rPr>
        <w:t>na dotyk: 15 min</w:t>
      </w:r>
    </w:p>
    <w:p>
      <w:pPr>
        <w:pStyle w:val="Normal"/>
        <w:numPr>
          <w:ilvl w:val="0"/>
          <w:numId w:val="2"/>
        </w:numPr>
        <w:rPr/>
      </w:pPr>
      <w:r>
        <w:rPr/>
        <w:t>pro montáž: 12 hod</w:t>
      </w:r>
    </w:p>
    <w:p>
      <w:pPr>
        <w:pStyle w:val="Normal"/>
        <w:numPr>
          <w:ilvl w:val="0"/>
          <w:numId w:val="2"/>
        </w:numPr>
        <w:rPr/>
      </w:pPr>
      <w:r>
        <w:rPr/>
        <w:t>úplné vyschnutí: 10 – 14 d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b) Tepelné urychlení – </w:t>
      </w:r>
      <w:r>
        <w:rPr/>
        <w:t>30 min při 80</w:t>
      </w:r>
      <w:r>
        <w:rPr>
          <w:vertAlign w:val="superscript"/>
        </w:rPr>
        <w:t>o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c) Vypalování – </w:t>
      </w:r>
      <w:r>
        <w:rPr/>
        <w:t>možné do 13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ba zpracovatelnosti:</w:t>
      </w:r>
      <w:r>
        <w:rPr/>
        <w:t xml:space="preserve"> cca. 4 – 6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dobrá přilnavost při jedné vrstvě na železo a neželezné kovy, jako i na mnoho typů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umělých hm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specielně určený pro mechanicky a chemicky vysoce namáhané povrchy. Po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uschnutí povrchu odpovídá jemná struktura puncovanému povrchu umělých hmo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ladování: </w:t>
      </w:r>
      <w:r>
        <w:rPr/>
        <w:t>12 měsíců v originálně zabalených nádobách</w:t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 xml:space="preserve">            </w:t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WB Lacke CZ, s.r.o</w:t>
    </w:r>
    <w:r>
      <w:rPr>
        <w:sz w:val="16"/>
        <w:lang w:val="en-US"/>
      </w:rPr>
      <w:t xml:space="preserve"> , Zlín-Štípa, Velíkovská 554</w:t>
      <w:tab/>
      <w:t xml:space="preserve">                 Lack- und Farbenfabrik</w:t>
      <w:tab/>
      <w:tab/>
      <w:tab/>
      <w:t xml:space="preserve">                                                 Tel: +420 577 914 250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01:00Z</dcterms:created>
  <dc:creator>Spokojený uživatel Microsoft Office</dc:creator>
  <dc:description/>
  <cp:keywords/>
  <dc:language>en-US</dc:language>
  <cp:lastModifiedBy>Eshop</cp:lastModifiedBy>
  <cp:lastPrinted>2003-04-03T14:41:00Z</cp:lastPrinted>
  <dcterms:modified xsi:type="dcterms:W3CDTF">2011-12-06T08:30:00Z</dcterms:modified>
  <cp:revision>8</cp:revision>
  <dc:subject/>
  <dc:title>Technický list</dc:title>
</cp:coreProperties>
</file>